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bjudan: Brunella-Nassen nr:592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   </w:t>
      </w:r>
      <w:r>
        <w:rPr>
          <w:sz w:val="36"/>
          <w:szCs w:val="36"/>
        </w:rPr>
        <w:t>Den 2017-08-16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Samling:     Kl.18.15 vid Stora Boskär, se skärm väg 209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strax innan  Arkösund.  Följ snitsel mot Kälebo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till parker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Övning:        Orientering , 2, 3, 4 km. Skala 7:500.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Stiftklämmor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Start från parkeringen kl. 19.00 för all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Övrigt:          Bastu, havsbad, medtag något att sitta på, kläder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efter väder, vi är utomhus hela kvällen.</w:t>
      </w:r>
    </w:p>
    <w:p>
      <w:pPr>
        <w:pStyle w:val="Normal"/>
        <w:ind w:left="1304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Kocken erbjuder hamburgare, grillkorv, </w:t>
      </w:r>
    </w:p>
    <w:p>
      <w:pPr>
        <w:pStyle w:val="Normal"/>
        <w:ind w:left="1304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kaffe, kaka, läsk, lättöl, vatten.  Avgift  50:-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Vid bastun kan du köpa starköl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Återbud        070-6257988 mail anne.brunell@swipnet.se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Välkommen Gösta Brunell                                                                                 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9:38:00Z</dcterms:created>
  <dc:creator>Somdal</dc:creator>
  <dc:description/>
  <cp:keywords/>
  <dc:language>en-US</dc:language>
  <cp:lastModifiedBy>Somdal</cp:lastModifiedBy>
  <dcterms:modified xsi:type="dcterms:W3CDTF">2017-08-05T09:45:00Z</dcterms:modified>
  <cp:revision>3</cp:revision>
  <dc:subject/>
  <dc:title/>
</cp:coreProperties>
</file>